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IR TOP ITALIA Srl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1°  Maggio 282 - 41019 SOLIERA (MO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9-565.435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9-565.657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airtopitalia.eu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airtopitalia.eu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Engine air filters - Cabin air for agricultural and earth moving machinery - Filters for crop protection equip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MA SpA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Puccini, n.28 - 42018 SAN MARTINO IN RIO (RE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636.911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695.753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ma@ama.it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ama.it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Hydraulic components - Hydraulic rams - Hydraulic systems - Parts of steering systems - Hydraulic drives - Hydraulic pumps - Hydraulic servo-controls - P.t.o. drive shafts - Safety devices for p.t.o. drive shafts - Universal joints - Three-point linkages - Components for three-point linkages - Hydraulic top and lift links - Driving cabs - Seats - Steering wheels - Lighting and signalling devices - Crawler transporters with tipping body - Miscellaneous spare parts and accessories for agricultural machinery - Suction leaf collectors and blowers - Garden walking tractors, motor hoes and motor mowers - Chainsaws - Saw chain sharpeners - Brush cutters - Snow throwers - Edge trimmers - Hedge trimmers - Push-type and self-propelled lawnmowers with spark-ignition engine - Ride-on lawnmowers - Garden tractors - Miscellaneous garden equipment - Miscellaneous spare parts and accessories for garden equip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2"/>
        <w:gridCol w:w="8306"/>
      </w:tblGrid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RAGLIA Srl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Martin Lutero, n.4 - 42029 MASONE (RE)</w:t>
            </w:r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340.648-9</w:t>
            </w:r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340.897-345.025</w:t>
            </w:r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raglia@braglia.it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braglia.it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06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Liquid fertilizer injectors - Nozzles for crop protection equipment - Lancesfor sprayers - Components for crop protection equipment - Self-priming pumps - Control units for sprayers - Filters for crop protection equipment - Mixers for crop protection equipment - Safety valves - Rods for sprayers - Control instruments for croop protection equipment - Cleaning devices for cans of pesticid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8149"/>
      </w:tblGrid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UROCARDAN SpA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rada Saletti - 66041 ATESSA (CH)</w:t>
            </w:r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872-884.71</w:t>
            </w:r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872-897.200</w:t>
            </w:r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eurocardan.it</w:t>
              </w:r>
            </w:hyperlink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eurocardan.it</w:t>
              </w:r>
            </w:hyperlink>
          </w:p>
        </w:tc>
      </w:tr>
      <w:tr>
        <w:trPr/>
        <w:tc>
          <w:tcPr>
            <w:tcW w:w="148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149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Universal joints - P.t.o. drive shafts - Clutches - Safety device for P.t.o. drive shaf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1"/>
        <w:gridCol w:w="8357"/>
      </w:tblGrid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LVARANI Srl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Romana, n.5 - 42028 POVIGLIO (RE)</w:t>
            </w:r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69.177</w:t>
            </w:r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60.612</w:t>
            </w:r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salvarani.it</w:t>
              </w:r>
            </w:hyperlink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salvarani.it</w:t>
              </w:r>
            </w:hyperlink>
          </w:p>
        </w:tc>
      </w:tr>
      <w:tr>
        <w:trPr/>
        <w:tc>
          <w:tcPr>
            <w:tcW w:w="1281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57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Foam lister-markers - Electronic monitoring and control devices for sprayers and weeders - Components for crop protection equipment - Spraying nozzles - Weather control units - GPS systems for crop protection - Miscellaneous electrical devices - Test benches for sprayers - Compressors for crop protection equip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IMOL Spa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Fiocchetti, 14 - 42045 Codisotto Di Luzzara (RE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76.728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76.821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imol@simol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simol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Wheel jack with self-acting turnover and locking - single-acting hydraulic jack with tipping connection, sp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ECOMEC Srl</w:t>
            </w:r>
          </w:p>
        </w:tc>
        <w:tc>
          <w:tcPr>
            <w:tcW w:w="8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Secchi, n.2 - 42011 BAGNOLO IN PIANO (RE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59.001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59.060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ianchini@tecomec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tecomec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Saw chain sharpeners - Spare parts and accessories for chain-saws - Brush cutter heads - Nozzles for crop protection equipment - Filters for crop protection equipment - Mixers for crop protection equipment - Control units for sprayers - Spare parts for garden equip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GREEN SpA</w:t>
            </w:r>
          </w:p>
        </w:tc>
        <w:tc>
          <w:tcPr>
            <w:tcW w:w="8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Rinaldi, n.105 - 42100 REGGIO EMILIA (RE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369.811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369.898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unigreen-spa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unigreen-spa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Knapsack, stilt type, mounted and trailed sprayers - Knapsack, stilt type, mounted and trailed air-blast sprayers - Knapsack, mounted and trailed dual purpose sprayers and dusters - Miscellaneous equipment for crop protection - Machinery for soil treatment - Components for crop protection equipment (weeding booms, fans, filters, pressure regulators, etc.) - Garden sprayers - Motor-driven barrow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8374"/>
      </w:tblGrid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ALVOIL SpA</w:t>
            </w:r>
          </w:p>
        </w:tc>
        <w:tc>
          <w:tcPr>
            <w:tcW w:w="8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Adige, 13/d - 42100 REGGIO EMILIA (RE)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932.411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22-300.984</w:t>
            </w:r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walvoil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walvoil.com</w:t>
              </w:r>
            </w:hyperlink>
          </w:p>
        </w:tc>
      </w:tr>
      <w:tr>
        <w:trPr/>
        <w:tc>
          <w:tcPr>
            <w:tcW w:w="126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8374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Hydraulic equipment - Hydraulic and solenoid valves - Electronic monitoring and control devic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3"/>
        <w:gridCol w:w="7985"/>
      </w:tblGrid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APPETTIFICIO MUZZI Soc.Coop.arl</w:t>
            </w:r>
          </w:p>
        </w:tc>
        <w:tc>
          <w:tcPr>
            <w:tcW w:w="7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a Medesano, 24 - 40023 CASTELGUELFO (BO)</w:t>
            </w:r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.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42-53.117</w:t>
            </w:r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ax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39 0542-53.752</w:t>
            </w:r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muzzi.com</w:t>
              </w:r>
            </w:hyperlink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eb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muzzi.com</w:t>
              </w:r>
            </w:hyperlink>
          </w:p>
        </w:tc>
      </w:tr>
      <w:tr>
        <w:trPr/>
        <w:tc>
          <w:tcPr>
            <w:tcW w:w="1653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duction:</w:t>
            </w:r>
          </w:p>
        </w:tc>
        <w:tc>
          <w:tcPr>
            <w:tcW w:w="7985" w:type="dxa"/>
            <w:tcBorders>
              <w:top w:val="single" w:sz="12" w:space="0" w:color="FFFFFF"/>
              <w:bottom w:val="single" w:sz="6" w:space="0" w:color="CCCCCC"/>
              <w:right w:val="single" w:sz="12" w:space="0" w:color="FFFFFF"/>
            </w:tcBorders>
            <w:shd w:fill="FAFAFA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Spares for walking tractors and motor hoes - Tines for harrows - Tines for cultivators and subsoilers - Shares - Tools for rotary pruning and stalk crushers - Tools for soil working equipment - Miscellaneous spare parts and accessories for garden equipment - Hoe blades - Spare parts for agricultural machine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topitalia.eu" TargetMode="External"/><Relationship Id="rId3" Type="http://schemas.openxmlformats.org/officeDocument/2006/relationships/hyperlink" Target="http://www.airtopitalia.eu/" TargetMode="External"/><Relationship Id="rId4" Type="http://schemas.openxmlformats.org/officeDocument/2006/relationships/hyperlink" Target="mailto:ama@ama.it" TargetMode="External"/><Relationship Id="rId5" Type="http://schemas.openxmlformats.org/officeDocument/2006/relationships/hyperlink" Target="http://www.ama.it/" TargetMode="External"/><Relationship Id="rId6" Type="http://schemas.openxmlformats.org/officeDocument/2006/relationships/hyperlink" Target="mailto:braglia@braglia.it" TargetMode="External"/><Relationship Id="rId7" Type="http://schemas.openxmlformats.org/officeDocument/2006/relationships/hyperlink" Target="http://www.braglia.it/" TargetMode="External"/><Relationship Id="rId8" Type="http://schemas.openxmlformats.org/officeDocument/2006/relationships/hyperlink" Target="mailto:info@eurocardan.it" TargetMode="External"/><Relationship Id="rId9" Type="http://schemas.openxmlformats.org/officeDocument/2006/relationships/hyperlink" Target="http://www.eurocardan.it/" TargetMode="External"/><Relationship Id="rId10" Type="http://schemas.openxmlformats.org/officeDocument/2006/relationships/hyperlink" Target="mailto:info@salvarani.it" TargetMode="External"/><Relationship Id="rId11" Type="http://schemas.openxmlformats.org/officeDocument/2006/relationships/hyperlink" Target="http://www.salvarani.it/" TargetMode="External"/><Relationship Id="rId12" Type="http://schemas.openxmlformats.org/officeDocument/2006/relationships/hyperlink" Target="mailto:simol@simol.com" TargetMode="External"/><Relationship Id="rId13" Type="http://schemas.openxmlformats.org/officeDocument/2006/relationships/hyperlink" Target="http://www.simol.com/" TargetMode="External"/><Relationship Id="rId14" Type="http://schemas.openxmlformats.org/officeDocument/2006/relationships/hyperlink" Target="mailto:bianchini@tecomec.com" TargetMode="External"/><Relationship Id="rId15" Type="http://schemas.openxmlformats.org/officeDocument/2006/relationships/hyperlink" Target="http://www.tecomec.com/" TargetMode="External"/><Relationship Id="rId16" Type="http://schemas.openxmlformats.org/officeDocument/2006/relationships/hyperlink" Target="mailto:info@unigreen-spa.com" TargetMode="External"/><Relationship Id="rId17" Type="http://schemas.openxmlformats.org/officeDocument/2006/relationships/hyperlink" Target="http://www.unigreen-spa.com/" TargetMode="External"/><Relationship Id="rId18" Type="http://schemas.openxmlformats.org/officeDocument/2006/relationships/hyperlink" Target="mailto:info@walvoil.com" TargetMode="External"/><Relationship Id="rId19" Type="http://schemas.openxmlformats.org/officeDocument/2006/relationships/hyperlink" Target="http://www.walvoil.com/" TargetMode="External"/><Relationship Id="rId20" Type="http://schemas.openxmlformats.org/officeDocument/2006/relationships/hyperlink" Target="mailto:info@muzzi.com" TargetMode="External"/><Relationship Id="rId21" Type="http://schemas.openxmlformats.org/officeDocument/2006/relationships/hyperlink" Target="http://www.muzzi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6:00Z</dcterms:created>
  <dc:creator>Patrizia</dc:creator>
  <dc:description/>
  <cp:keywords/>
  <dc:language>en-US</dc:language>
  <cp:lastModifiedBy>Patrizia</cp:lastModifiedBy>
  <dcterms:modified xsi:type="dcterms:W3CDTF">2011-11-16T13:14:00Z</dcterms:modified>
  <cp:revision>6</cp:revision>
  <dc:subject/>
  <dc:title>AIR TOP ITALIA Srl</dc:title>
</cp:coreProperties>
</file>